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《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光学级大单晶金刚石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》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  <w:lang w:bidi="ar"/>
        </w:rPr>
        <w:t>“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  <w:lang w:bidi="ar"/>
        </w:rPr>
        <w:t>浙江制造”团体标准征求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4"/>
        <w:gridCol w:w="2204"/>
        <w:gridCol w:w="3990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议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和（或）专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家姓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0" w:leader="none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条文编号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具体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修改意见和建议及理由</w:t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 xml:space="preserve">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专家签名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</w:rPr>
  </w:style>
  <w:style w:type="character" w:styleId="Char1">
    <w:name w:val="标准文件_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cp:keywords/>
  <dc:language>en-US</dc:language>
  <cp:lastModifiedBy>王鑫</cp:lastModifiedBy>
  <dcterms:modified xsi:type="dcterms:W3CDTF">2024-08-05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6D4A22E10499599F24332E11694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